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огласова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Утвержда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едседатель профком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Заведующий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БДОУ  «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бинированного ви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БДОУ «Детский са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бинированного ви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ичка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ичка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»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_________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кчентаева Р.Ф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_________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гуманова А.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02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 _________ 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02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3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г.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ведено в действ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ссмотрено и утверждено 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казом заведующего о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бщем собрании работников о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02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г. №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«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»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0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3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токол </w:t>
            </w: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иема, перевода и отчисления воспитан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 города Набережные Челны «Детский сад комбинированного вида № 75 «</w:t>
      </w:r>
      <w:r>
        <w:rPr>
          <w:rFonts w:cs="Times New Roman" w:ascii="Times New Roman" w:hAnsi="Times New Roman"/>
          <w:b/>
          <w:sz w:val="24"/>
          <w:szCs w:val="24"/>
        </w:rPr>
        <w:t>Гвоздич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27" w:right="1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егламентирует порядок приема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Набережные Челны «Детский сад комбинированного вида № 75 «Гвоздич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) на обучение по  образовательным 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«Об образовании в Российской Федерации» с изменениями (в актуальной редакци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оссийской Федерации № 1028 от 25.11.2022 года «Об утверждении федеральной программы дошкольного образования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01 декабря 2022 г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04.10.2021 № 686 "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3.01.2023 г. № 50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"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115-ФЗ от 25 июля 2002 г. «О правовом положении иностранных граждан в Российской Федерации» с изменениями от 29 декабря 2022 года 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 Постановление Исполнительного комитета муниципального образования город Набережные Челны от 11.02.2022 г. № 623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7 октября 2020 г.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Исполнительного комитета от 14.03.2019 г. № 1267 «Об утверждении порядка комплектования муниципальных образовательных организаций, реализующих основную общеобразовательную программу дошкольного образования (детские сады) в городе Набережные Челны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м Главного государственного санитарного врача Российской Федерации от 28.09.2020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м Главного государственного санитарного врача Российской Федерации от 24.03.2021 г. №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 Российской Федерации от 30.06.2020 № 16"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беспечивает прием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граждан,    имеющих право на получение дошкольного образования, и проживающих на территории города Набережные Чел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на обучение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о образовательным программам дошкольного образования проводится на общедоступной основе. В приеме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может быть отказано по причине отсутствия в нем свободных мест (ст. 67 п.4 Федерального закона от 29 декабря 2012 г. № 273- ФЗ «Об образовании в РФ»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4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указанными в п. 1.6 настоящего Положения, осуществляется путем размещения копий документов на официальном сайте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(https://edu.tatar.ru/n_chelny/page92721.htm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 информационном стенде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также может предоставить при необходимости родителям (законным представителям) ребенка копии документов, указанных в п. 1.6 Положения, при подаче заявления о приеме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 Ответственным за предоставление документов и ознакомление с ними является заведующий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Порядок приема воспита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 года N 273-ФЗ "Об образовании в Российской Федераци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11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та рожден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желаемой дате приема на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, подтверждающий установление опеки (при необходимости);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числение (прием) детей в ДОУ осуществля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 г. «О правовом положении иностранных граждан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24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актные телефоны родителей (законных представителей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25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26.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детей в порядке перевода из другой образовательной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  менее   5   дней, родителями (законными   представителями) предъявляется 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  5   дней   (за   исключением   выходных   и   праздничных 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ания для отказа в зачислении воспитанник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b/>
          <w:sz w:val="24"/>
          <w:szCs w:val="24"/>
        </w:rPr>
        <w:t>Гвоздич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ребенка может быть отказано в приеме ребенка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" w:firstLine="8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в Системе отсутствует информация о направлении ребенка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.-2.6. настоящего По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ind w:left="10" w:firstLine="8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  медицинские   противопоказания   к   посещению   ребенком МБДОУ    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(о чем имеется соответствующее медицинское заключ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8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родители  (законные    представители)    обратились    в    МБДОУ №4 «Веселинка»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указанных в п. 4.1 настоящего Положения, заведующий детским садо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еревода воспитанников из одной возрастной группы в другу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воспитанников из одной возрастной группы в другую осуществляет заведующий детским садом на основании прик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8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firstLine="8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 заявлению родителей (законных представителей),  при наличии свободных мест в желаемой группе, с учетом возраста ребен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Heading1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отчисле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отчисления ребенка из детского сада в течение 1 рабочего дня со дня регистрации заявления родителя руководитель присваивает в Системе заявлению статус «Отчисле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тчисление детей 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формляется приказом об отчислении заведующег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основа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воспитанника, в том числе в случае направления ребенка, посещающего одно ДОУ в другое ДО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воспитанника или родителей (законных представителей) несовершеннолетнего обучающегося и ДОУ, осуществляющего образовательную деятельность, в том числе в случае ликвидации ДОУ, осуществляющего образовательную деятельность, при наличии медицинских показаний, препятствующих дальнейшему пребыванию ребенк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отчислении родители обязаны произвести сверку с бухгалтерией детского сада и произвести полный расч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отчислении воспитанника, ответственный за работу в системе «Электронный детский сад», обязан согласовать действия по месту зачисления воспитанника в другом 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отчислении «Личное дело воспитанника» передается родителям с регистрацией в Журнале учета движения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Порядок взаимо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БДОУ № 75 «</w:t>
      </w:r>
      <w:r>
        <w:rPr>
          <w:rFonts w:cs="Times New Roman" w:ascii="Times New Roman" w:hAnsi="Times New Roman"/>
          <w:b/>
          <w:sz w:val="24"/>
          <w:szCs w:val="24"/>
        </w:rPr>
        <w:t>Гвоздич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 Комиссией по комплектованию по вопросам комплектования контингента Детского 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В целях комплектования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воспитанниками на очередной учебный год до 15 марта текущего года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редоставляет в Комиссию по комплектованию  информацию  о  количестве  свободных  мест  в  группах,  в соответствии  с  каждой  возрастной категорией воспитанников  в очередном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Заведующий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течение 1 рабочего дня   с момента обращения родителей (законных представителей) с заявлением о зачислении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присваивает заявлению в Системе статус «Заключение догов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срок до 30 дней после присвоения заявлению в Системе статуса «Направлен в ДОУ», заведующий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уведомляет Комиссию по  комплектованию  о воспитанниках, не поступивших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для за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В текущем учебном году при наличии (появлении) свободных мест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роводится доукомплект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816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Изменение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изменяются в случае изменения условий получения воспитанниками образования по основной   образовательной программе   дошкольного образования,  повлекшего   за   собой   изменение взаимных прав и обязанностей     воспитанника, родителей (законных представителей) воспитанника 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4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1.</w:t>
        <w:tab/>
        <w:t>при  переводе воспитанника  в группу  логопедическо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2.</w:t>
        <w:tab/>
        <w:t>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7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3.</w:t>
        <w:tab/>
        <w:t xml:space="preserve">при     прекращении     освоения     ребенком     дополнительной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4.</w:t>
        <w:tab/>
        <w:t>при расторжении договора об оказании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3. </w:t>
        <w:tab/>
        <w:t>Изменение    образовательных    отношений    осуществляется   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Основанием для изменения образовательных отношений в случаях, указанных в пп. 8.2.1 и  8.2.2 настоящего Положения, является приказ заведующего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внесения соответствующих изменений в договор об образовании, заключенный между 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 родителями (законными   представителями)  ребенка  путем  заключения  дополнительно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 Основанием для изменения образовательных отношений в случае, указанном   в   пп.   8.2.3   настоящего   Положения, является   приказ   заведующего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внесения соответствующих изменений в договор об    образовании,   заключенный  между 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6. Основанием для изменения образовательных отношений в случае, указанном в пп. 8.2.4 настоящего Положения, является приказ заведующего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расторжения ранее заключенного договора при приеме ребенка на   обучение по дополнительным общеразвивающим программам на платной основе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. Образовательные отношения изменяются по инициативе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2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.1.</w:t>
        <w:tab/>
        <w:t>при прекращении реализации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дополните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(пр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4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.2.</w:t>
        <w:tab/>
        <w:t>при расторжении договора об оказании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8. Основанием для изменения образовательных отношений в случае, указанном в п. 8.7.1 настоящего Положения, является приказ заведующего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внесения соответствующих изменений в договор об образовании,    заключенный между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и родителями (законными представителями)    ребенка путем расторжения ранее заключенного дополнительного соглашения при приеме    ребенка на обучение по дополнитель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9. Основанием для изменения образовательных отношений в случае, указанном   в   п.п. 8.7.2 настоящего Положения, является приказ заведующего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расторжения ранее заключенного договора при приеме ребенка на   обучение по дополнительным программам на плат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0.  Права и обязанности воспитанника, предусмотренные законодательством об   образовании и локальными нормативными актам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меняются с даты издания приказа или с иной указанной в нем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екращ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</w:t>
        <w:tab/>
        <w:t>Образовательные отношения прекращаются в связи с отчислением обучающегося из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, дошкольного образования и поступлении воспитанника   в   образовательную организацию для получения начального общего образова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В случаях, указанных в п. 8.2 настоящего Положения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 Основанием для прекращения образовательных отношений является приказ заведующего детским садом об отчислении воспитанника из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зданный им на основании расторжения ранее заключенного договора при приеме ребенка в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 Досрочное прекращение образовательных отношений родителей (законных представителей) воспитанника не влечет за собой возникновение каких-либо    дополнительных, в том числе материальных обязательств родителей (законных представителей) ребенка перед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6. Образовательные отношения прекращаются по обстоятельствам, не зависящим  от  воли  учащегося  или  родителей  (законных  представителей) воспитанника 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том числе в случае ликвидаци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7. Права и обязанности воспитанника, родителей (законных представителей)    воспитанника, предусмотренные законодательством об образовании и локальными нормативными актами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прекращаются с даты его отчисления из МБДОУ № 75 «</w:t>
      </w:r>
      <w:r>
        <w:rPr>
          <w:rFonts w:cs="Times New Roman" w:ascii="Times New Roman" w:hAnsi="Times New Roman"/>
          <w:sz w:val="24"/>
          <w:szCs w:val="24"/>
        </w:rPr>
        <w:t>Гвоз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92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4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2" w:hanging="72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3" w:hanging="720"/>
      </w:pPr>
      <w:rPr>
        <w:sz w:val="28"/>
        <w:szCs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4" w:hanging="1080"/>
      </w:pPr>
      <w:rPr>
        <w:sz w:val="28"/>
        <w:szCs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5" w:hanging="1080"/>
      </w:pPr>
      <w:rPr>
        <w:sz w:val="28"/>
        <w:szCs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46" w:hanging="1080"/>
      </w:pPr>
      <w:rPr>
        <w:sz w:val="28"/>
        <w:szCs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7" w:hanging="1440"/>
      </w:pPr>
      <w:rPr>
        <w:sz w:val="28"/>
        <w:szCs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8" w:hanging="1440"/>
      </w:pPr>
      <w:rPr>
        <w:sz w:val="28"/>
        <w:szCs w:val="28"/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52"/>
      <w:ind w:left="476" w:hanging="10"/>
      <w:outlineLvl w:val="0"/>
    </w:pPr>
    <w:rPr>
      <w:rFonts w:cs="Times New Roman"/>
      <w:color w:val="00000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cs="Times New Roman"/>
      <w:spacing w:val="0"/>
      <w:sz w:val="27"/>
      <w:szCs w:val="27"/>
      <w:u w:val="single"/>
      <w:shd w:fill="FFFFFF" w:val="clear"/>
    </w:rPr>
  </w:style>
  <w:style w:type="character" w:styleId="11">
    <w:name w:val="Заголовок 1 Знак"/>
    <w:qFormat/>
    <w:rPr>
      <w:color w:val="000000"/>
      <w:sz w:val="22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0"/>
      <w:ind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Admin</dc:creator>
  <dc:description/>
  <cp:keywords/>
  <dc:language>en-US</dc:language>
  <cp:lastModifiedBy>садик</cp:lastModifiedBy>
  <cp:lastPrinted>2023-08-14T14:37:00Z</cp:lastPrinted>
  <dcterms:modified xsi:type="dcterms:W3CDTF">2023-08-14T13:03:00Z</dcterms:modified>
  <cp:revision>21</cp:revision>
  <dc:subject/>
  <dc:title>Согласовано</dc:title>
</cp:coreProperties>
</file>